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eva ― anul 1992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59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Ho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țiato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ținutu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egerea comisiei de validare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area alegerii consilierilo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irea Consiliului loc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şedintelui şedinţe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viceprimar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legerea comisiilor pe domenii de activitat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zafectarea statuii Dr.Petru Groz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tribuirea de terenuri pe durata existenţei construcţiilor – Decret 61/19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tribuirea de teren pe durata existenţei construcţiilor – Decret 61/19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tribuirea de teren pe durata existenţei construcţiilor pentru apartamente – Decret 61/19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  <w:p>
            <w:pPr>
              <w:pStyle w:val="Normal"/>
              <w:jc w:val="center"/>
              <w:rPr/>
            </w:pPr>
            <w:r>
              <w:rPr/>
              <w:t>SAP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Regulamentului de funcţionare a Consiliului loc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programului principalelor acţiuni pe anul 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legarea Primarului pentru a emite dispoziţii în aplicarea Decretului 61/19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starea lucrărilor firmei Nagy &amp; Jock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irea de garaj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terzicerea construcţiei blocurilor din Cuza Vod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statului de funcţiuni al serviciilor publ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Regulamentului de funcţionare a serviciilor publice local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Statutului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tabilirea indemnizaţiei de şedinţă a consilierilo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fiinţarea Cantinei Restaurant a municipi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mbarea destinaţiei spaţiului imobil Ghe.Bariţi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ficarea Dispoziţiei nr.55/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rribuirea de teren conform Decretului nr.61/19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rea Hotărârii nr.14/1992 privind societatea Nagy &amp; Jock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Organizarea activităţii comerciale din Piaţa de aliment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rganizarea unor activităţi economice de interes loc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taxei de păşuna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bilirea cuantumului chiriei pentru garaj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cesionarea de teren prin licitaţie public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ionare directă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Închiderea de logii şi balcoa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mnizaţie şedinţ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rea buget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itaţie pieţ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itaţie parcări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are în folosinţă gratuită parcare Casa de cultură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olosinţa gratuită mijloc fix la poliţie (punct control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tribuire teren pe durata existenţei construcţiei pentru apartamente cumpărate de chiriaş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ficarea Dispoziţiei 122 şi 127/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bilirea de taxe şi tarife pentru pieţele din municipiu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ferirea titlului de Cetăţean de onoare al municipiului Deva, domnişoarei Lavinia Miloşovic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mitarea şecţiilor de vota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Ratificarea unor dispoziţii ale primar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tribuire de teren pe durata existenţei construcţiei pentru apartamente cumpărate de chiriaş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unor tarif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prin licitaţie publică a unor terenu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directă a unui teren Societăţii Fideliu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închirierii de teren Misiunii Evanghelice “Cristos este răspunsul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nularea Deciziei nr. 2030/1990 de atribuire a unei suprafeţe de teren pe durata existenţei construcţie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tribuire teren pe durata existenţei construcţie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probarea unui detaliu de urbanism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8 sept</w:t>
            </w:r>
            <w:r>
              <w:rPr/>
              <w:t>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ferirea titlului de Cetăţean de onoare al municipiului Deva domnului Octavian Bel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bugetului pe anul 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irea împuterniciţilor statului pentru Societăţile comerciale “Ardealul” şi “Ulpia”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mirea Consiliului de administraţie al RAGC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legarea RAGCL Deva pentru consemnarea atribuirii dreptului de proprietate asupra terenurilor aferente locuinţelor situate în blocu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rea Hotărârii nr.35/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59 </w:t>
            </w:r>
            <w:r>
              <w:rPr/>
              <w:t>Compl pri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 40/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cesionarea directă a unor terenu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cesionare directă a unui teren pentru extinderea Teatrului de estradă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mplasarea Casei Armatei şi căminului de garnizoan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coaterea la licitaţie publică în scopul concesionării unor terenuri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tabilirea datei limită pentru aplicarea Hotărârii nr.26/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ţionarea contestaţiei domnului Ghergan Flor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orarea unor taxe şi impozite local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rări de credite şi suplimentare cheltuie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fr-FR"/>
              </w:rPr>
              <w:t>67</w:t>
            </w:r>
            <w:r>
              <w:rPr>
                <w:lang w:val="fr-FR"/>
              </w:rPr>
              <w:t xml:space="preserve"> Mod. prin H. 61/1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robare Plan urbanistic de detaliu pentru sediul asociaţiei handicapaţilor neuromoto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bilire taxe pentru certificate şi avize U.A.T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ionare teren DN 7 – CF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asament Grădiniţa nr.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bugetului local pe anul 1992 (modificări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mplasarea sediului Camerei de comerţ şi industri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isia unui consili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umirea împuterniciţilor mandataţi ai stat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atea de gospodări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efectuării de ore suplimenta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bilirea unor taxe de închiriere şi modificarea unor taxe de concesiu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rganizarea pieţelor – Centrală şi Cartodro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spingerea propunerilor pentru amplasarea unor imobil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a trei amplasamente de blocuri cu locuinţe de servici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amplasării unor chioşcuri şi amenajă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82</w:t>
            </w:r>
            <w:r>
              <w:rPr/>
              <w:t xml:space="preserve"> Rev.prin H. 37/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najarea unui spaţiu la parterul blocului 43, zona Gării, de către Cooperativa Mureşu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ce</w:t>
            </w:r>
            <w:r>
              <w:rPr>
                <w:lang w:val="pt-BR"/>
              </w:rPr>
              <w:t>rea taxei de concesionare a terenului aferent construcţiei deţinută de cetăţeanul Mariş Ar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ionare directă teren pentru ROMSILVA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ămutare chioşcuri din zona Gări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area mandatului unui consili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rea Hotărârii nr.21/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structurii organizatorice a apărării civile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011">
    <w:name w:val="titlu_01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aracterCharCharChar">
    <w:name w:val=" Caracter Caracter1 Caracte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b/>
      <w:sz w:val="22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dc:language>en-US</dc:language>
  <cp:lastModifiedBy>Anemona</cp:lastModifiedBy>
  <dcterms:modified xsi:type="dcterms:W3CDTF">2021-10-17T17:31:00Z</dcterms:modified>
  <cp:revision>53</cp:revision>
  <dc:subject/>
  <dc:title>registru HCL</dc:title>
</cp:coreProperties>
</file>